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ј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к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 завршног рад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ставник/наставници: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ој ЕСПБ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ицање теоријских и практичних искустава током самосталног истраживачког рада на командним и другим дужностима у јединицама и установама Војске Србије нивоа чета-батерија,  Министарству одбране и другим организацијама у процесима управљања и решавањ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руководилачк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ов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ход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име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нањ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з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д на командним и другим дужностима у јединицама и установама Војске Србије нивоа чета-батерија,  Министарству одбране и другим организацијама у процесима управљања и решавањ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уководилачки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слов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пособљавање за реализацију завршног ра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ални истраживачки рад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траживање и израда пројекта за потребе завршног рада у консултацији са ментором завршног ра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дговарајућа литература у зависности од теме завршног рад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е наставе: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оријска настава: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Р: 105 часова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завршног рада реализовати у склопу самосталног истраживачког рада у зависности од теме завршног рада. Током рада студенти морају водити евиденцију истраживања. Након извршеног рада студенти представљају истраживање и резултате пред ментором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 у току С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ме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јекат С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2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>
      <w:sz w:val="22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4"/>
    </w:rPr>
  </w:style>
  <w:style w:type="character" w:styleId="WW8Num18z0">
    <w:name w:val="WW8Num18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blast">
    <w:name w:val="Oblast"/>
    <w:basedOn w:val="Normal"/>
    <w:qFormat/>
    <w:pPr>
      <w:overflowPunct w:val="false"/>
      <w:autoSpaceDE w:val="false"/>
      <w:spacing w:lineRule="exact" w:line="312" w:before="0" w:after="120"/>
      <w:jc w:val="both"/>
      <w:textAlignment w:val="baseline"/>
    </w:pPr>
    <w:rPr>
      <w:rFonts w:ascii="CTimesRoman;Times New Roman" w:hAnsi="CTimesRoman;Times New Roman" w:eastAsia="Times New Roman" w:cs="CTimesRoman;Times New Roman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2:00Z</dcterms:created>
  <dc:creator>mane</dc:creator>
  <dc:description/>
  <cp:keywords/>
  <dc:language>en-US</dc:language>
  <cp:lastModifiedBy>Vinko Znidarsic</cp:lastModifiedBy>
  <dcterms:modified xsi:type="dcterms:W3CDTF">2022-03-01T13:39:00Z</dcterms:modified>
  <cp:revision>13</cp:revision>
  <dc:subject/>
  <dc:title>ТАБЕЛЕ У ДОКУМЕНТАЦИЈИ ЗА АКРЕДИТАЦИЈУ СТУДИЈСКОГ ПРОГРАМА</dc:title>
</cp:coreProperties>
</file>